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ло № 5-752-1505/2024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УИД86MS0032-01-2024-005660-39                    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7 августа 2024 г.    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ул. С.Юлаева, 13 г.п.Лянтор Сургутского района 628449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Дададжанова Дилшода Мухаматовича, ***,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,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-1"/>
          <w:sz w:val="28"/>
          <w:szCs w:val="28"/>
        </w:rPr>
        <w:t xml:space="preserve">у с т а н о в и л 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Дададжанов Д.М. 02.08.2024 г. в 18:39 ч. на *** км автодороги *** Сургутского района ХМАО-Югры управлял транспортным средством ***,   государственный номер ***, находясь в состоянии алкогольного опьянения (признаки опьянения запах алкоголя изо рта), его действия не содержат уголовно - наказуемого деяния, чем нарушил п. 2.7 Правил дорожного движения Российской Федерации.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 xml:space="preserve">Дададжанов Д.С. надлежаще извещен о времени и месте рассмотрения дела /СМС извещение-получено 12.08.2024 г.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Дададжанов Д.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Дададжанова Д.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.1. </w:t>
      </w:r>
      <w:hyperlink r:id="rId2">
        <w:r>
          <w:rPr>
            <w:rStyle w:val="InternetLink"/>
            <w:rFonts w:cs="Arial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sz w:val="28"/>
            <w:szCs w:val="28"/>
          </w:rPr>
          <w:t>ч.6 ст.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п.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материалам дела об административном правонарушении инспектором ГАИ у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</w:t>
      </w:r>
      <w:r>
        <w:rPr>
          <w:sz w:val="28"/>
          <w:szCs w:val="28"/>
        </w:rPr>
        <w:t xml:space="preserve"> Дададжанова Д.С. были установлены признаки, содержащиеся в п.3 Правил освидетельствования - запах алкоголя изо рта, 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  протокола об отстранении от управления транспортным средством 86 ПК №   *** </w:t>
      </w:r>
      <w:r>
        <w:rPr>
          <w:sz w:val="28"/>
          <w:szCs w:val="28"/>
        </w:rPr>
        <w:t xml:space="preserve">от 02.08.2024 г., Дададжанов Д.С.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даджанова Д.С. было проведено уполномоченным должностным лицом с использованием  технического средства измерения -  анализатора паров этанола в выдыхаемом воздухе 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" мод.  6810,  дата последней поверки прибора  07.06.2024 г., заводской номер  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В-0091, обеспечивающего запись результатов исследования на бумажном носителе, который приобщен  к материалам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проведенного исследования выявлено, что концентрация абсолютного этилового спирта в выдыхаемом воздухе у Дададжанова Д.С. составила **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г/л, что с учетом выявленных у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Дададжанова Д.С. признаков опьянения позволило прийти инспектору  ГАИ к выводу о нахождении Дададжанова Д.С. в состоянии алкогольного опьянения, что подтверждается актом освидетельствования на состояние алкогольного опьянения 86 ГП №    *** от 02.08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даджанов Д.С. согласился с показаниями технического средства – *** мг/л и результатами проведенного освидетельствования, о чем внес запись в акт освидетельствования, у инспектора ГАИ отсутствовали правовые основания, предусмотренные ч. 1.1. </w:t>
      </w:r>
      <w:hyperlink r:id="rId6">
        <w:r>
          <w:rPr>
            <w:rStyle w:val="InternetLink"/>
            <w:rFonts w:cs="Arial"/>
            <w:sz w:val="28"/>
            <w:szCs w:val="28"/>
          </w:rPr>
          <w:t>ст.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даджанова Д.С.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редставленному в качестве доказательства вины</w:t>
      </w: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даджанова Д.С. видеозаписи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проведены последовательно в соответствии с  требованиями Закон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 ГАИ соблюдена и сомнений у суда не вызывает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 проведении освидетельствования на состояние алкогольного опьянения сотрудники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даджанова Д.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 xml:space="preserve">86 ХМ </w:t>
      </w:r>
      <w:r>
        <w:rPr>
          <w:sz w:val="28"/>
          <w:szCs w:val="28"/>
        </w:rPr>
        <w:t xml:space="preserve">№ *** от 02.08.2024 </w:t>
      </w:r>
      <w:r>
        <w:rPr>
          <w:color w:val="000000"/>
          <w:sz w:val="28"/>
          <w:szCs w:val="28"/>
        </w:rPr>
        <w:t>г. о совер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даджановым Д.С.</w:t>
      </w:r>
      <w:r>
        <w:rPr>
          <w:spacing w:val="-1"/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>дминистративного правонарушения,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. 2.1 ст. 19 ФЗ от 10.12.1995 г. № 196-ФЗ «О безопасности дорожного движения» с изменениями от 23.07.10 г. 169-ФЗ»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даджанова Д.С.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 xml:space="preserve">Суд приходит к выводу, что виновность Дададжанова Д.С. в совершении административного правонарушения, предусмотренного ч. 1 ст. 12.8 Кодекса Российской Федерации об административных правонарушениях  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действия</w:t>
      </w:r>
      <w:r>
        <w:rPr>
          <w:spacing w:val="-1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даджанова Д.С.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-  управление транспортным средством водителем, находящимся в состоянии опьянения, если такие действия не содержат </w:t>
      </w:r>
      <w:hyperlink r:id="rId1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443865</wp:posOffset>
                </wp:positionV>
                <wp:extent cx="806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.5pt;mso-wrap-distance-left:1.8pt;mso-wrap-distance-right:1.8pt;mso-wrap-distance-top:0pt;mso-wrap-distance-bottom:0pt;margin-top:34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vertAlign w:val="superscript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см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,   объектом которого является безопасность дорожного движения, фактических обстоятельств дела, данные о личности лица, привлекаемого к административной ответственности   и приходит к выводу о необходимости назначения наказания в пределах санкции </w:t>
      </w:r>
      <w:hyperlink r:id="rId13">
        <w:r>
          <w:rPr>
            <w:rStyle w:val="InternetLink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4">
        <w:r>
          <w:rPr>
            <w:rStyle w:val="InternetLink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виде штрафа с лишения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ададжанова Дилшода Мухаматовича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30 000 /тридцать тысяч/ рублей с лишением права управления транспортными средствами на срок 1 /один/ год 6 /шесть /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лицу</w:t>
      </w:r>
      <w:r>
        <w:rPr>
          <w:sz w:val="28"/>
          <w:szCs w:val="28"/>
        </w:rPr>
        <w:t>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</w:t>
      </w:r>
      <w:r>
        <w:rPr>
          <w:sz w:val="28"/>
          <w:szCs w:val="28"/>
        </w:rPr>
        <w:t xml:space="preserve"> лицу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7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/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-Югре (УМВД России по ХМАО - Югре) ИНН 8601010390 ОКТМО 71826000 счет 40101810565770510001 РКЦ Ханты-Мансийск г.Ханты-Мансийск БИК  007162163 КПП 860101001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40740015249 наименование платежа 05-752-1505/2024 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Мировой судья                                                                  С.В. Михеева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12025267.12801" TargetMode="External"/><Relationship Id="rId14" Type="http://schemas.openxmlformats.org/officeDocument/2006/relationships/hyperlink" Target="garantf1://12025267.31" TargetMode="External"/><Relationship Id="rId15" Type="http://schemas.openxmlformats.org/officeDocument/2006/relationships/hyperlink" Target="garantf1://12025267.38" TargetMode="External"/><Relationship Id="rId16" Type="http://schemas.openxmlformats.org/officeDocument/2006/relationships/hyperlink" Target="garantf1://12025267.41" TargetMode="External"/><Relationship Id="rId17" Type="http://schemas.openxmlformats.org/officeDocument/2006/relationships/hyperlink" Target="garantf1://2440357.66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